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  <w:lang w:bidi="th-TH"/>
        </w:rPr>
      </w:pPr>
      <w:r>
        <w:rPr>
          <w:b/>
          <w:bCs/>
          <w:sz w:val="56"/>
          <w:szCs w:val="56"/>
          <w:u w:val="single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  <w:u w:val="single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  <w:u w:val="single"/>
          <w:lang w:bidi="th-TH"/>
        </w:rPr>
        <w:t>ประกาศ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คณะกรรมการจัดการแข่งขันกีฬาฟุตซอลภายในของบุคลากร จุฬาลงกรณ์มหาวิทยาลัย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รื่อง การจัดการแข่งขันกีฬาฟุตซอลภายใน จุฬาลงกรณ์มหาวิทยาลัย</w:t>
      </w:r>
      <w:r>
        <w:rPr>
          <w:rFonts w:ascii="TH SarabunPSK;TH SarabunPSK" w:hAnsi="TH SarabunPSK;TH SarabunPSK" w:cs="TH SarabunPSK;TH SarabunPSK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ประจำปี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563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</w:r>
    </w:p>
    <w:p>
      <w:pPr>
        <w:pStyle w:val="Normal"/>
        <w:spacing w:lineRule="exact" w:line="380"/>
        <w:ind w:left="1440" w:right="918" w:hanging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ื่อส่งเสริมให้บุคลากรจุฬาลงกรณ์มหาวิทยาลัยมีกิจกรรมร่วมกันโดยใช้กีฬาเป็นสื่อกลางตลอดจนสร้างเสริมสุขภาพให้แข็งแรง และให้การจัดการแข่งขันเป็นไปด้วยความเรียบร้อย คณะกรรมการจัดการแข่งขันจึงขอประกาศให้ทีมฟุตซอลที่จะสมัครเข้าร่วมการแข่งขันกีฬาฟุตซอลภายใน จุฬาลงกรณ์มหาวิทยาลัย ประจำ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ด้รับทราบและปฏิบัติดังต่อไปนี้</w:t>
      </w:r>
    </w:p>
    <w:p>
      <w:pPr>
        <w:pStyle w:val="Normal"/>
        <w:spacing w:lineRule="exact" w:line="380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ที่จัดแข่งขัน ม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ภท ดังนี้</w:t>
      </w:r>
    </w:p>
    <w:p>
      <w:pPr>
        <w:pStyle w:val="Normal"/>
        <w:spacing w:lineRule="exact" w:line="380"/>
        <w:ind w:left="1440" w:firstLine="720"/>
        <w:jc w:val="both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ภททั่วไป จำนวน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u w:val="single"/>
          <w:lang w:bidi="th-TH"/>
        </w:rPr>
        <w:t xml:space="preserve">ไม่เกิน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u w:val="single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u w:val="single"/>
          <w:lang w:bidi="th-TH"/>
        </w:rPr>
        <w:t>ทีม</w:t>
      </w:r>
    </w:p>
    <w:p>
      <w:pPr>
        <w:pStyle w:val="Normal"/>
        <w:spacing w:lineRule="exact" w:line="380"/>
        <w:ind w:left="1440" w:firstLine="720"/>
        <w:jc w:val="both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อายุ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ีขึ้นไป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ที่เกิดไม่เกินปี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2523) 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u w:val="single"/>
          <w:lang w:bidi="th-TH"/>
        </w:rPr>
        <w:t xml:space="preserve">จำนวนไม่เกิน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u w:val="single"/>
          <w:lang w:bidi="th-TH"/>
        </w:rPr>
        <w:t xml:space="preserve">8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u w:val="single"/>
          <w:lang w:bidi="th-TH"/>
        </w:rPr>
        <w:t>ทีม</w:t>
      </w:r>
    </w:p>
    <w:p>
      <w:pPr>
        <w:pStyle w:val="Normal"/>
        <w:spacing w:lineRule="exact" w:line="380"/>
        <w:ind w:left="1440" w:firstLine="720"/>
        <w:jc w:val="both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อายุ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ีขึ้นไป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ที่เกิดไม่เกินปี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2513) 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u w:val="single"/>
          <w:lang w:bidi="th-TH"/>
        </w:rPr>
        <w:t xml:space="preserve">จำนวนไม่เกิน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u w:val="single"/>
          <w:lang w:bidi="th-TH"/>
        </w:rPr>
        <w:t xml:space="preserve">4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u w:val="single"/>
          <w:lang w:bidi="th-TH"/>
        </w:rPr>
        <w:t>ทีม</w:t>
      </w:r>
    </w:p>
    <w:p>
      <w:pPr>
        <w:pStyle w:val="Normal"/>
        <w:spacing w:lineRule="exact" w:line="380"/>
        <w:ind w:left="720" w:firstLine="72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 xml:space="preserve"> ก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bidi="th-TH"/>
        </w:rPr>
        <w:t xml:space="preserve">. 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 xml:space="preserve">ผู้เล่นของประเภททั่วไปกับผู้เล่นประเภทอายุ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bidi="th-TH"/>
        </w:rPr>
        <w:t xml:space="preserve">40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 xml:space="preserve">ปีขึ้นไปจะซ้ำกันไม่ได้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>เลือกเล่นได้ประเภทเดียว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spacing w:lineRule="exact" w:line="380"/>
        <w:ind w:left="2160" w:hanging="0"/>
        <w:jc w:val="both"/>
        <w:rPr>
          <w:rFonts w:ascii="TH SarabunPSK;TH SarabunPSK" w:hAnsi="TH SarabunPSK;TH SarabunPSK" w:cs="TH SarabunPSK;TH SarabunPSK"/>
          <w:i/>
          <w:i/>
          <w:iCs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>ข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bidi="th-TH"/>
        </w:rPr>
        <w:t xml:space="preserve">. 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 xml:space="preserve">ผู้เล่นประเภทอายุ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bidi="th-TH"/>
        </w:rPr>
        <w:t xml:space="preserve">50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 xml:space="preserve">ปีขึ้นไป สามารถเล่นในประเภทอายุ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bidi="th-TH"/>
        </w:rPr>
        <w:t xml:space="preserve">40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>ปีขึ้นไปอีกก็ได้</w:t>
      </w:r>
    </w:p>
    <w:p>
      <w:pPr>
        <w:pStyle w:val="Normal"/>
        <w:tabs>
          <w:tab w:val="clear" w:pos="720"/>
          <w:tab w:val="left" w:pos="1710" w:leader="none"/>
        </w:tabs>
        <w:spacing w:lineRule="exact" w:line="380"/>
        <w:ind w:left="1440" w:right="1188" w:hanging="0"/>
        <w:jc w:val="both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ต่ละทีมต้องมีนักกีฬาไม่ต่ำกว่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น แต่ไม่เกิ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710" w:leader="none"/>
        </w:tabs>
        <w:spacing w:lineRule="exact" w:line="380"/>
        <w:ind w:left="1980" w:right="918" w:hanging="630"/>
        <w:jc w:val="both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การแข่งขันทุกครั้งผู้เล่นจะต้องเตรียมบัตรประจำตัวพนักง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เอกสารอื่นใดที่แสดงว่าทำงานที่จุฬา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บัตรประชาชนพร้อมที่จะให้คณะกรรมการจัดการแข่งขันตรวจสอบ หากตรวจพบว่าผู้เล่นใดมีคุณสมบัตินักกีฬาไม่ถูกต้อง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จะถูกห้ามลงทำการแข่งขันและคณะกรรมการจัดการแข่งขันอาจพิจารณาลงโทษทีมนั้น ต่อไปอีก หากพบว่าจงใจส่งผู้ที่มีคุณสมบัติไม่ถูกต้องเข้าร่วมแข่งขัน</w:t>
      </w:r>
    </w:p>
    <w:p>
      <w:pPr>
        <w:pStyle w:val="Normal"/>
        <w:spacing w:lineRule="exact" w:line="380"/>
        <w:ind w:left="1980" w:right="1008" w:hanging="270"/>
        <w:jc w:val="both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ู้จัดการทีม หรือ ผู้ควบคุมทีม ต้องส่งรายชื่อผู้เล่นที่จะลงทำการแข่งขันอย่างน้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ที ก่อนทำการแข่งขันแต่ละนัด</w:t>
      </w:r>
    </w:p>
    <w:p>
      <w:pPr>
        <w:pStyle w:val="Normal"/>
        <w:tabs>
          <w:tab w:val="clear" w:pos="720"/>
          <w:tab w:val="left" w:pos="1980" w:leader="none"/>
        </w:tabs>
        <w:spacing w:lineRule="exact" w:line="380"/>
        <w:ind w:left="1974" w:right="828" w:hanging="264"/>
        <w:jc w:val="both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ากเกิดปัญหาใด ๆ ขึ้นในการจัดการแข่งขัน เช่น การฟ้องร้องเรื่องเกี่ยวกับตัวผู้เล่น  การทะเลาะวิวาท  การไม่มาทำการแข่งขันตามกำหนดเวลา การแสดงกิริยาไม่สุภาพ เป็นต้น  คณะกรรมการจัดการแข่งขันจะพิจารณาเป็นกรณี ๆ ไป  และการตัดสินของคณะกรรมการจัดการแข่งขันให้ถือว่าเป็นที่สิ้นสุ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819150</wp:posOffset>
                </wp:positionV>
                <wp:extent cx="760349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828" w:firstLine="5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รับสมัค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ั้งแต่วันจันทร์ที่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2563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ถึงวันพุธ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828" w:firstLine="5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 xml:space="preserve">ประชุมจับสลากแบ่งสาย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วันพฤหัสบดี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6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2563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12.00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ณ ห้องประชุมชั้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อาคารศูนย์กีฬาในร่ม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828" w:firstLine="5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กำหนดแข่งขั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วันจันทร์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ถึงวันพุธ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26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  <w:t xml:space="preserve">2563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ณ สนามกีฬาจันทนยิ่งยง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7pt;height:65.7pt;mso-wrap-distance-left:9.05pt;mso-wrap-distance-right:9.05pt;mso-wrap-distance-top:3.6pt;mso-wrap-distance-bottom:3.6pt;margin-top:64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right="828" w:firstLine="5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รับสมัคร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ั้งแต่วันจันทร์ที่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27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กราคม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2563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ถึงวันพุธ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5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ุมภาพันธ์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>2563</w:t>
                      </w:r>
                    </w:p>
                    <w:p>
                      <w:pPr>
                        <w:pStyle w:val="Normal"/>
                        <w:spacing w:lineRule="exact" w:line="380"/>
                        <w:ind w:right="828" w:firstLine="5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 xml:space="preserve">ประชุมจับสลากแบ่งสาย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วันพฤหัสบดี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6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ุมภาพันธ์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2563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วล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12.00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>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ณ ห้องประชุมชั้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2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อาคารศูนย์กีฬาในร่ม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80"/>
                        <w:ind w:right="828" w:firstLine="5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กำหนดแข่งขั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วันจันทร์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11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ถึงวันพุธ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26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ุมภาพันธ์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  <w:t xml:space="preserve">2563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  <w:lang w:bidi="th-TH"/>
                        </w:rPr>
                        <w:t>ณ สนามกีฬาจันทนยิ่งยง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450" w:right="288" w:firstLine="9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ทีมที่ประสงค์จะสมัครเข้าร่วมการแข่งขันให้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รอก“ใบส่งรายชื่อนักกีฬาและเจ้าหน้าที่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ส่งทา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e-mail: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color w:val="000000"/>
            <w:sz w:val="32"/>
            <w:szCs w:val="32"/>
            <w:lang w:bidi="th-TH"/>
          </w:rPr>
          <w:t>naresck@gmail.com</w:t>
        </w:r>
      </w:hyperlink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หรือนำส่งที่อาคารศูนย์กีฬาในร่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ต้องกรอกข้อมูลลงใน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  <w:lang w:bidi="th-TH"/>
        </w:rPr>
        <w:t>Google Form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ให้เสร็จสิ้นภายในวันพุธ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2563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โดยสามารถดาวน์โหลด “ใบส่งรายชื่อนักกีฬาและเจ้าหน้าที่” และกรอกข้อมูลที่เวบไซต์ของศูนย์กีฬาฯ </w:t>
      </w:r>
      <w:hyperlink r:id="rId3"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  <w:lang w:bidi="th-TH"/>
          </w:rPr>
          <w:t xml:space="preserve">www.cusc.ac.th </w:t>
        </w:r>
        <w:r>
          <w:rPr>
            <w:rStyle w:val="InternetLink"/>
            <w:rFonts w:ascii="TH SarabunPSK;TH SarabunPSK" w:hAnsi="TH SarabunPSK;TH SarabunPSK" w:cs="TH SarabunPSK;TH SarabunPSK"/>
            <w:sz w:val="32"/>
            <w:sz w:val="32"/>
            <w:szCs w:val="32"/>
            <w:lang w:bidi="th-TH"/>
          </w:rPr>
          <w:t>แล้ว</w:t>
        </w:r>
      </w:hyperlink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ไปที่ “กีฬาภายในของบุคลากรจุฬาฯ” และที่กีฬา “ฟุตซอล”</w:t>
      </w:r>
    </w:p>
    <w:p>
      <w:pPr>
        <w:pStyle w:val="Normal"/>
        <w:spacing w:lineRule="exact" w:line="380"/>
        <w:ind w:left="720" w:right="828" w:firstLine="27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หากมีข้อสงสัยใดๆ โปรดสอบถามได้ที่ 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นเรศร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(081842451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หรือ คุณสุรสีห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0892064915)</w:t>
      </w:r>
    </w:p>
    <w:p>
      <w:pPr>
        <w:pStyle w:val="Normal"/>
        <w:tabs>
          <w:tab w:val="left" w:pos="720" w:leader="none"/>
        </w:tabs>
        <w:spacing w:lineRule="exact" w:line="380"/>
        <w:ind w:left="720" w:hanging="0"/>
        <w:jc w:val="both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exact" w:line="380"/>
        <w:ind w:left="720" w:hanging="0"/>
        <w:jc w:val="righ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ประกาศ ณ วันที่  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22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มกราคม    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2563 </w:t>
      </w:r>
    </w:p>
    <w:p>
      <w:pPr>
        <w:pStyle w:val="Normal"/>
        <w:tabs>
          <w:tab w:val="left" w:pos="720" w:leader="none"/>
        </w:tabs>
        <w:spacing w:lineRule="exact" w:line="380"/>
        <w:ind w:left="720" w:hanging="0"/>
        <w:jc w:val="righ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</w:tabs>
        <w:spacing w:lineRule="exact" w:line="380"/>
        <w:ind w:left="720" w:hanging="0"/>
        <w:jc w:val="righ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องศาสตราจารย์นเรศร์  จันทน์ขาว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ind w:left="2520" w:hanging="2520"/>
        <w:jc w:val="right"/>
        <w:rPr/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ประธานคณะกรรมการจัดการแข่งขันกีฬาฟุตซอลภายใน จุฬาลงกรณ์มหาวิทยาลัย ประจำปี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2563</w:t>
      </w:r>
    </w:p>
    <w:sectPr>
      <w:type w:val="nextPage"/>
      <w:pgSz w:w="12240" w:h="15840"/>
      <w:pgMar w:left="144" w:right="2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sck@gmail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7:00Z</dcterms:created>
  <dc:creator>It Center</dc:creator>
  <dc:description/>
  <cp:keywords/>
  <dc:language>en-US</dc:language>
  <cp:lastModifiedBy>Nares Chankow</cp:lastModifiedBy>
  <cp:lastPrinted>2020-01-22T13:55:00Z</cp:lastPrinted>
  <dcterms:modified xsi:type="dcterms:W3CDTF">2020-01-22T07:10:00Z</dcterms:modified>
  <cp:revision>4</cp:revision>
  <dc:subject/>
  <dc:title>บทบาทและหน้าที่คณะกรรมการชมรมฟุตบอล</dc:title>
</cp:coreProperties>
</file>