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-228600</wp:posOffset>
                </wp:positionV>
                <wp:extent cx="5476875" cy="1600200"/>
                <wp:effectExtent l="5715" t="5080" r="5080" b="711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ใบแจ้งความจำนงเข้าร่วมพิธีเปิด การแข่งขันกีฬา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ของบุคลากรจุฬาลงกรณ์มหาวิทยาลัย ครั้งที่ 40 ประจำปี 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วันศุกร์ที่ 30 มีนาคม 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.7pt;margin-top:-18pt;width:431.2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ใบแจ้งความจำนงเข้าร่วมพิธีเปิด การแข่งขันกีฬาภายใ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ของบุคลากรจุฬาลงกรณ์มหาวิทยาลัย ครั้งที่ 40 ประจำปี 25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วันศุกร์ที่ 30 มีนาคม 25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290</wp:posOffset>
            </wp:positionH>
            <wp:positionV relativeFrom="paragraph">
              <wp:posOffset>219075</wp:posOffset>
            </wp:positionV>
            <wp:extent cx="376555" cy="6286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7" r="-9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ธีมขบวนพาเหรดและการแสด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“จุฬาฯ สู่ศตวรรษที่ </w:t>
      </w:r>
      <w:r>
        <w:rPr>
          <w:rFonts w:cs="TH SarabunPSK" w:ascii="TH SarabunPSK" w:hAnsi="TH SarabunPSK"/>
          <w:b/>
          <w:bCs/>
          <w:sz w:val="40"/>
          <w:szCs w:val="40"/>
        </w:rPr>
        <w:t>2”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 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14300" cy="133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pt;width:8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รียกชื่อเป็นอย่างอื่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ขบวนพาเห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มหยุดทำการแสดงระหว่างเดินขบวนพาเหร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ขบว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นำขบว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ถือป้าย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ถือธ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ร่วมขบวนพาเหร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ุดการแส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ชุดการแสดง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แสดง </w:t>
      </w:r>
      <w:r>
        <w:rPr>
          <w:rFonts w:cs="TH SarabunPSK" w:ascii="TH SarabunPSK" w:hAnsi="TH SarabunPSK"/>
          <w:sz w:val="32"/>
          <w:szCs w:val="32"/>
        </w:rPr>
        <w:t>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ประสานงานของหน่วยงานที่ติดต่อ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ส่งใบแจ้งความจำนงเข้าร่วมพิธีเป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ศุก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 คุณ</w:t>
      </w:r>
      <w:r>
        <w:rPr>
          <w:rFonts w:ascii="TH SarabunPSK" w:hAnsi="TH SarabunPSK" w:cs="TH SarabunPSK"/>
          <w:sz w:val="32"/>
          <w:sz w:val="32"/>
          <w:szCs w:val="32"/>
        </w:rPr>
        <w:t>บุ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ด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ก</w:t>
      </w:r>
      <w:r>
        <w:rPr>
          <w:rFonts w:ascii="TH SarabunPSK" w:hAnsi="TH SarabunPSK" w:cs="TH SarabunPSK"/>
          <w:sz w:val="32"/>
          <w:sz w:val="32"/>
          <w:szCs w:val="32"/>
        </w:rPr>
        <w:t>ธุรการ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ูนย์กีฬาแห่งจุฬาฯ  โทร</w:t>
      </w:r>
      <w:r>
        <w:rPr>
          <w:rFonts w:cs="TH SarabunPSK" w:ascii="TH SarabunPSK" w:hAnsi="TH SarabunPSK"/>
          <w:sz w:val="32"/>
          <w:szCs w:val="32"/>
        </w:rPr>
        <w:t>. 82874-7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 828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28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E-Mail : buttree.p@chula.ac.th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00:00Z</dcterms:created>
  <dc:creator>IT</dc:creator>
  <dc:description/>
  <dc:language>en-US</dc:language>
  <cp:lastModifiedBy>Toshiba</cp:lastModifiedBy>
  <cp:lastPrinted>2018-02-08T15:29:00Z</cp:lastPrinted>
  <dcterms:modified xsi:type="dcterms:W3CDTF">2018-02-20T02:00:00Z</dcterms:modified>
  <cp:revision>2</cp:revision>
  <dc:subject/>
  <dc:title>ใบแจ้งความจำนงเข้าร่วมพิธีเปิด  การแข่งขันกีฬาภายใน</dc:title>
</cp:coreProperties>
</file>