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-588645</wp:posOffset>
                </wp:positionV>
                <wp:extent cx="142621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นัก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35.45pt;mso-wrap-distance-left:9.05pt;mso-wrap-distance-right:9.05pt;mso-wrap-distance-top:0pt;mso-wrap-distance-bottom:0pt;margin-top:-46.3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นัก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71120</wp:posOffset>
            </wp:positionV>
            <wp:extent cx="745490" cy="10274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>ใบสมัครส่วนบุคคลกีฬาฟุตบอล</w:t>
      </w:r>
      <w:r>
        <w:rPr>
          <w:rFonts w:ascii="Angsana New" w:hAnsi="Angsana New" w:cs="Angsana New"/>
        </w:rPr>
        <w:t>ภายในของบุคลากร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ฬาลงกรณ์มหาวิทยาลัย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</w:t>
      </w:r>
      <w:r>
        <w:rPr/>
        <w:t xml:space="preserve">                      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วันที่ …………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เดือน…………………พ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>25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</w:t>
      </w:r>
      <w:r>
        <w:rPr>
          <w:rFonts w:ascii="Angsana New" w:hAnsi="Angsana New"/>
          <w:sz w:val="32"/>
          <w:sz w:val="32"/>
          <w:szCs w:val="32"/>
        </w:rPr>
        <w:t>นามสกุล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ิดวันที่…………</w:t>
      </w:r>
      <w:r>
        <w:rPr>
          <w:rFonts w:cs="Angsana New" w:ascii="Angsana New" w:hAnsi="Angsana New"/>
          <w:sz w:val="32"/>
          <w:szCs w:val="32"/>
        </w:rPr>
        <w:t>.………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.………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………..…….…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 xml:space="preserve">ปี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ล่าสุดเคยเข้าร่วมการแข่งขันฟุตบอลภายในจุฬาฯ 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สังกัดทีม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ที่เล่น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สมัครเข้า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>เป็นบุคลากรของจุฬาลงกรณ์มหาวิทยาลัยในตำแหน่ง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ริ่มปฏิบัติงานตั้งแต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อีเมล์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ศัพท์……………………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Facebook……………………………………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Line:ID………..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ขอสมัครเข้าร่วมแข่งขันกีฬาฟุตบอล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u w:val="single"/>
        </w:rPr>
        <w:t>ภายในของบุคลากรจุฬ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ังกัดทีม…………………………………………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ดยใช้หลักเกณฑ์การสมัคร คือ   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/>
          <w:sz w:val="32"/>
          <w:sz w:val="32"/>
          <w:szCs w:val="32"/>
        </w:rPr>
        <w:t>สำเนาบัตร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 หรือ </w:t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 xml:space="preserve">สัญญาจ้าง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าพเจ้าได้มอบเอกสารประกอบ ใบสมัคร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ฯ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บัตร</w:t>
      </w:r>
      <w:r>
        <w:rPr>
          <w:rFonts w:ascii="Angsana New" w:hAnsi="Angsana New"/>
          <w:sz w:val="32"/>
          <w:sz w:val="32"/>
          <w:szCs w:val="32"/>
        </w:rPr>
        <w:t>ประจำตัว</w:t>
      </w:r>
      <w:r>
        <w:rPr>
          <w:rFonts w:ascii="Angsana New" w:hAnsi="Angsana New"/>
          <w:sz w:val="32"/>
          <w:sz w:val="32"/>
          <w:szCs w:val="32"/>
        </w:rPr>
        <w:t xml:space="preserve">ประชา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>บัตรพนัก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สัญญ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ขอรับรองว่า  เป็นผู้มีคุณสมบัติถูกต้อง ในการสมัครเข้าร่วมการแข่งขัน ตามที่กำหนดไ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นระเบียบ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ฟุตบอลภายในของ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รั้ง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เกียรติของนักกีฬ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บัติตามข้อบังคับ ฯ และระเบียบการแข่งขัน ฯ ทุกประ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     …………….………..</w:t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         ………………………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(……………………….) </w:t>
        <w:tab/>
        <w:tab/>
        <w:tab/>
        <w:tab/>
        <w:t xml:space="preserve">                    (…………..……………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การทีม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</w:t>
        <w:tab/>
        <w:tab/>
        <w:tab/>
        <w:tab/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มัครเข้า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ngsana New" w:hAnsi="Angsana New"/>
          <w:spacing w:val="10"/>
          <w:sz w:val="32"/>
          <w:sz w:val="32"/>
          <w:szCs w:val="32"/>
        </w:rPr>
        <w:t>กรณีที่ตรวจสอบทั้งก่อนการแข่งขันและหลังการแข่งขัน พบว่าทีมใดมีนักกีฬาผิด</w:t>
      </w:r>
      <w:r>
        <w:rPr>
          <w:rFonts w:ascii="Angsana New" w:hAnsi="Angsana New"/>
          <w:spacing w:val="-2"/>
          <w:sz w:val="32"/>
          <w:sz w:val="32"/>
          <w:szCs w:val="32"/>
        </w:rPr>
        <w:t>คุณสมบัติอยู่ใ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มแม้แต่เพียงคนเดียว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ึงแม้จะไม่ได้ลงแข่งขั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>ให้ปรับผล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ที่ผ่านมาของทีมเป็นแพ้ในแมทซ์นั้นๆ 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i/>
      <w:i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UPC" w:hAnsi="AngsanaUPC" w:cs="AngsanaUPC"/>
      <w:b/>
      <w:bCs/>
      <w:i/>
      <w:i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7:00Z</dcterms:created>
  <dc:creator>PRELOAD</dc:creator>
  <dc:description/>
  <cp:keywords/>
  <dc:language>en-US</dc:language>
  <cp:lastModifiedBy>Microsoft Office User</cp:lastModifiedBy>
  <cp:lastPrinted>2011-05-30T13:30:00Z</cp:lastPrinted>
  <dcterms:modified xsi:type="dcterms:W3CDTF">2018-02-02T10:32:00Z</dcterms:modified>
  <cp:revision>3</cp:revision>
  <dc:subject/>
  <dc:title>ใบสมัครส่วนบุคคลกีฬาฟุตบอล</dc:title>
</cp:coreProperties>
</file>