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เบียบ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จัดการแข่งขันกีฬาเปตอง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ีฬาภายในของบุคลากรจุฬาลงกรณ์มหาวิทยาลัย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2561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การจัดการแข่งขันกีฬาเปตอ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จัดการแข่งขันกีฬาเปตองเป็นไปด้วยความเป็นระเบียบเรียบร้อยและบรรลุวัตถุประสงค์คณะกรรมการจัดการแข่งขันกีฬาเปตองกีฬาบุคลากรภายในจุฬาลงกรณ์มหาวิทยาลัยจึงได้กำหนดระเบียบและข้อบังคับขึ้นเพื่อให้การแข่งขันกีฬาเปตองของบุคลากรภายในจุฬาลงกรณ์มหาวิทยาลัยประจำ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ไปด้วยความเรียบร้อย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และข้อบังคับการแข่งขันกีฬาเปตองมีดังนี้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คณะกรรมการบริหารกีฬาเปตองจุฬาลงกรณ์มหาวิทยาลัยว่า</w:t>
      </w:r>
    </w:p>
    <w:p>
      <w:pPr>
        <w:pStyle w:val="Default"/>
        <w:ind w:left="567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การแข่งขันกีฬาเปตองกีฬาภายในของ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”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ติกาการแข่งขัน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ใช้กติกาการแข่งขันของสมาคมสหพันธ์เปตองแห่งประเทศไทยในพระอุปถัมภ์สมเด็จพระศรี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ครินทราบรมราชชนนีซึ่งกำหนดใช้ในปัจจุบั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แข่งขัน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Default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ีม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ู่ผ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ุคคลชาย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ุคคลหญิ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บุคลากรตามความ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แห่งข้อบังคับคณะกรรมการอำนวยการจัดการแข่งขั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ีฬาภายในบุคลากรจุฬาลงกรณ์มหาวิทยาลัยว่าด้วยการจัดการแข่งขันกีฬาภายในของบุคลากรจุฬาลงกรณ์มหาวิทยาล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เกษียณเข้าร่วมการแข่งขันได้โดยไม่ต้องมีหน่วยงานต้นสังกัดเป็นผู้รับรอง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ลงทำการแข่งขันได้ไม่สังกัดคณ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และหน่วยงานต่างๆที่กำหนดลงเล่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ีมใดก็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นได้เพียงหน่วยงานเดียวเท่า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ชั่วคราวที่มีอายุการจ้าง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รายชื่อนักกีฬาแต่ละประเภทให้มีนักกีฬาสำร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ยกเว้นคู่ผสมให้มีนักกีฬ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องช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โดยให้ระบุคำว่าสำรองให้ชัดเจนและประเภทบุคคลชาย บุคคลหญิงไม่มีสำรองและตัวสำรองต้องสังกัดทีมใดทีมหนึ่งห้ามย้ายสับเปลี่ยนทีมโดยเด็ดขาด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ถ้าขาดคุณสมบัติและคณะกรรมการได้ตรวจพบจะจับแพ้ฟาวล์หมดสิทธิ์การแข่งขันในทันท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จำนวนทีมไม่จำกัดยกเว้นประเภทบุคคลหญิงและบุคลชายส่งได้ประเภท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ีม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วิธีจัดการแข่งขั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7.1  </w:t>
      </w:r>
      <w:r>
        <w:rPr>
          <w:rFonts w:ascii="TH SarabunPSK" w:hAnsi="TH SarabunPSK" w:cs="TH SarabunPSK"/>
        </w:rPr>
        <w:t>คณะกรรมการจัดการแข่งขันจะจัดแยกทีมให้หน่วยงานเดียวกันไม่พบกันในรอบแรกเท่านั้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ายในการแข่งขันทุกรอบใช้การจัด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มทั้งสิ้นแม้ว่าบางสายจ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ให้ใช้ทีมสมมุติในกรณีที่ทีมใดพบทีมสมมุติให้ถือว่าทีมนั้นเป็นทีมชนะ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าย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Default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7.3.1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อบแรกทีมที่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พบทีมที่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มที่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ทีมที่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Default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.2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อบที่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ีมชนะพบทีมชนะทีมแพ้พบทีมแพ้ผล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มที่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เข้ารอบไปแข่งขันในรอบต่อไปและถือว่าเป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องสายทีมที่แพ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ถือว่าตกรอบไป</w:t>
      </w:r>
    </w:p>
    <w:p>
      <w:pPr>
        <w:pStyle w:val="Default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.3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อบที่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ข่งขันระหว่างทีมที่มีคะแนนเท่ากันถึงแม้ว่าจะเคยพบกันมาแล้วในการแข่งขันรอบแรกก็ตามทีมชนะได้เข้ารอบต่อไปถือว่าเป็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สายทีมแพ้ตกรอบ</w:t>
      </w:r>
    </w:p>
    <w:p>
      <w:pPr>
        <w:pStyle w:val="Default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7.3.4 </w:t>
      </w:r>
      <w:r>
        <w:rPr>
          <w:rFonts w:ascii="TH SarabunPSK" w:hAnsi="TH SarabunPSK" w:cs="TH SarabunPSK"/>
          <w:sz w:val="32"/>
          <w:sz w:val="32"/>
          <w:szCs w:val="32"/>
        </w:rPr>
        <w:t>ในรอบก่อนรอบสุดท้ายคือเมื่อ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ทีมแล้วคัดออกไป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ีมแล้วให้จัดการแข่งขันแบบแพ้คัดออกให้ทีมชนะชิงชนะเลิศทีมแพ้ชิ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Default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ข่งขันให้แข่งขันคู่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กมๆ 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ะแนนเว้นรอบรองชนะเลิศชิงตำแหน่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ชิงชนะเลิศให้ทำ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กรรมการเทคนิคและกรรมการกลางให้อยู่ในดุลพินิจของคณะกรรมการจัดการแข่งขั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ุปกรณ์การแข่งขันเช่น ลูกเปตอง ลูกบูล ผู้แข่งขันต้องนำมาเอ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ให้ผู้แข่งขันประเภทใดหรือทีมใดลงแข่งขันตามวันเวลาที่กำหนด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ช้ากว่า</w:t>
      </w:r>
    </w:p>
    <w:p>
      <w:pPr>
        <w:pStyle w:val="Default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ให้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และทุก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ต่อไป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ช้ากว่ากำหนด</w:t>
      </w:r>
    </w:p>
    <w:p>
      <w:pPr>
        <w:pStyle w:val="Default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ให้ปรับเป็นแพ้ให้ทีมคู่แข่งชนะผ่านและทุกรอบที่คณะกรรมการประกาศให้ลงทำการแข่งขันและผู้แข่งขันรับใบคะแนนไปแล้วหลังจากนั้นท่านต้องรอคู่ต่อสู้อยู่ในสนามหากรอ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 คู่ต่อสู้</w:t>
      </w:r>
    </w:p>
    <w:p>
      <w:pPr>
        <w:pStyle w:val="Default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มาให้มาแจ้งที่กองอำนวยการจะปรับให้คู่ต่อสู้ที่คอยอยู่ชนะผ่านทันทีและทีมที่ยังไม่มาสามารถเข้ามาตัดเป็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สายได้ในรอบต่อไป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ให้ผู้แข่งขันวัดในเบื้องต้นก่อนหากไม่สามารถตัดสินใจได้ให้เรียกกรรมการกลา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มัครวันจับฉลากวันแข่งขั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ระหว่างวันที่ </w:t>
      </w:r>
      <w:r>
        <w:rPr>
          <w:rFonts w:cs="TH SarabunPSK" w:ascii="TH SarabunPSK" w:hAnsi="TH SarabunPSK"/>
          <w:sz w:val="32"/>
          <w:szCs w:val="32"/>
        </w:rPr>
        <w:t>1 - 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รับและส่งใบสมัครได้ที่ศูนย์กีฬาแห่งจุฬาฯ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สปอรต์คอมเพล็ก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ประชุมและจับฉลากแบ่งสาย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กีฬาแห่งจุฬาฯ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ศูนย์กีฬาในร่ม ชั้น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ข่งขั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กายต้องถูกต้องตามหลักกีฬาสากลสวมกางเกงวอร์มรองเท้า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ดกางเกงยีนส์</w:t>
      </w:r>
    </w:p>
    <w:p>
      <w:pPr>
        <w:pStyle w:val="Default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เท้าแตะหรือรัดส้นกางเกงขาส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แข่งขันสนามเปตองจุฬาลงกรณ์มหาวิทยาลัย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การใช้ระเบียบนี้ให้คณะกรรมการจัดการแข่งขันเป็นผู้ตัดสินชี้ขาด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สุดท้ายหรือรอบแพ้คัด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ักกีฬาทุกสนามประจำที่สนามคณะกรรมการจะ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่านกหวีดให้สัญญาณเริ่มเล่นพร้อมกันและนับเวลา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เวลาคณะกรรมการก็จะ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่านกหวีดอีกครั้งเพื่อให้ผู้เล่นหยุดเล่นและในกรณีที่ผู้เล่นยังเล่นไม่หมดลูกในมือก็ให้ผู้เล่นเล่น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จนหมดลูกในมือทีมใดคะแนนนำทีมนั้นจะเป็นผู้ชนะถ้าหมดลูกในมือแล้วคะแนนเสมอก็ให้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่นได้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อบ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รองชนะเลิศใช้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ชิงชนะเลิศไม่จับเวลา</w:t>
      </w:r>
    </w:p>
    <w:p>
      <w:pPr>
        <w:pStyle w:val="Default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ดุลยพินิจของคณะกรรมการในเรื่องของเวลา  หากมีเวลาเพียงพอก็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ม่ใช้ระเบียบข้อนี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การโยนลูกเป้าทีมที่ได้เป็นฝ่ายเล่นก่อนเป็นผู้โยนลูกเป้า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จับ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โยนลูกเป้า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จับเวลา</w:t>
      </w:r>
      <w:r>
        <w:rPr>
          <w:rFonts w:ascii="TH SarabunPSK" w:hAnsi="TH SarabunPSK" w:cs="TH SarabunPSK"/>
          <w:sz w:val="32"/>
          <w:sz w:val="32"/>
          <w:szCs w:val="32"/>
        </w:rPr>
        <w:t>โยนได้เพียงครั้งเดียวถ้าโยนไปแล้วเล่นไม่ได้ทีมฝ่ายตรงข้ามจะเป็นผู้จับลูกเป้าไป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ตรงตำแหน่งใดก็ได้ที่สามารถเล่นได้แล้วให้ฝ่ายที่เป็นผู้เล่นก่อนเล่นต่อไป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จากที่ผู้เล่นฝ่ายตรงกันข้ามโยนลูกจบผู้เล่นอีกฝ่ายต้องโยนลูกให้จบ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าใช้เวลา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 ปรับลด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ยุพา  ทัศ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อนุกรรมการจัดการแข่งขันกีฬาเปตอ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4:00Z</dcterms:created>
  <dc:creator>dell</dc:creator>
  <dc:description/>
  <dc:language>en-US</dc:language>
  <cp:lastModifiedBy>Toshiba</cp:lastModifiedBy>
  <dcterms:modified xsi:type="dcterms:W3CDTF">2018-02-12T06:44:00Z</dcterms:modified>
  <cp:revision>2</cp:revision>
  <dc:subject/>
  <dc:title/>
</cp:coreProperties>
</file>